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DE: 9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M.S.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J. Mieske    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 Hurst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st, TX  76053-6726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one: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MCEL Library Verison 1.4/Registration        $199.00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Source Code, extra Ut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 and 3-ring b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MCEL Library Version 1.4/Registration        $179.00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 and 3-ring b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TMCEL Library Version 1.4/Registration        $169.00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: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 but NO 3-ring b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Automatic upgrade to next *MAJOR* version     $ 20.00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tside USA please add an extra $5.00)   Shipping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as Residents please add 7.25%  Sales Tax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Check    ____Money Order    ____Cashier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30 day money-back guarante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Extra utils have about 30 MORE funct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